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266700</wp:posOffset>
            </wp:positionV>
            <wp:extent cx="4191000" cy="1181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 xml:space="preserve">ยางลบ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สมัยเด็กๆ ครูสอนศิลปะท่านหนึ่งสอนฉันเสมอว่า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เวลาเราใช้ดินสอวาดภาพ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..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เราห้ามใช้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ยางลบ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"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ตอนนั้น ฉันไม่เข้าใจจุดประสงค์ของครูสักเท่าไหร่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รู้เพียงแต่ว่าเวลาฉันวาดภาพแล้วเส้นมันบิดเบี้ยว ฉันก็อยากแก้ให้มันตรง สวย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แต่ทุกครั้งที่ฉันหยิบยางลบขึ้นมาเพื่อจะลบภาพนั้น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ครูของฉันก็จะเตือนถึงกติกานั้นเสมอ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สุดท้ายฉันจึงเลือกใช้วิธีต่อเติมภาพๆ นั้นไปตาม</w:t>
      </w: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 xml:space="preserve">จินตนาการ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FF00FF"/>
          <w:sz w:val="21"/>
          <w:szCs w:val="21"/>
        </w:rPr>
      </w:pP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 xml:space="preserve">เช่นถ้าฉันตั้งใจวาดรูปหน้าคน แต่ฉันเผลอวาดดวงตากลมโตเกินไป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FF00FF"/>
          <w:sz w:val="21"/>
          <w:szCs w:val="21"/>
        </w:rPr>
      </w:pP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 xml:space="preserve">ฉันก็จะใช้วิธีเปลี่ยนตากลมๆ นั้นเป็นแว่นตาแทน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FF00FF"/>
          <w:sz w:val="21"/>
          <w:szCs w:val="21"/>
        </w:rPr>
      </w:pP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 xml:space="preserve">แม้ตอนนั้นฉันจะไม่เข้าใจว่า … ทำไมฉันจึงไม่ได้รับอนุญาตให้ใช้ยางลบ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FF00FF"/>
          <w:sz w:val="21"/>
          <w:szCs w:val="21"/>
        </w:rPr>
      </w:pP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 xml:space="preserve">และแม้ฉันจะไม่เคยคิดวาดรูปหน้าคนใส่แว่นตามาก่อน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แต่ฉันก็ได้รูปหน้าคนตามที่ต้องการ แถมยังภูมิใจว่า</w:t>
      </w: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..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FF00FF"/>
          <w:sz w:val="21"/>
          <w:szCs w:val="21"/>
        </w:rPr>
      </w:pP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 xml:space="preserve">ฉันสามารถวาดภาพๆ นั้นด้วยความมั่นใจ และไม่ต้องใช้ยางลบลบภาพเลยสักครั้ง 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49225</wp:posOffset>
            </wp:positionV>
            <wp:extent cx="1433195" cy="176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800000"/>
          <w:sz w:val="21"/>
          <w:szCs w:val="21"/>
        </w:rPr>
      </w:pPr>
      <w:r>
        <w:rPr>
          <w:rFonts w:ascii="Tahoma" w:hAnsi="Tahoma" w:cs="Tahoma"/>
          <w:b/>
          <w:b/>
          <w:bCs/>
          <w:color w:val="800000"/>
          <w:sz w:val="21"/>
          <w:sz w:val="21"/>
          <w:szCs w:val="21"/>
        </w:rPr>
        <w:t xml:space="preserve">เวลาผ่านไป ฉันโตขึ้น ฉันเรียนรู้ว่า สิ่งที่ครูสอนวันนั้น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800000"/>
          <w:sz w:val="21"/>
          <w:szCs w:val="21"/>
        </w:rPr>
      </w:pPr>
      <w:r>
        <w:rPr>
          <w:rFonts w:ascii="Tahoma" w:hAnsi="Tahoma" w:cs="Tahoma"/>
          <w:b/>
          <w:b/>
          <w:bCs/>
          <w:color w:val="800000"/>
          <w:sz w:val="21"/>
          <w:sz w:val="21"/>
          <w:szCs w:val="21"/>
        </w:rPr>
        <w:t xml:space="preserve">แท้จริงแล้วมันปลูกฝังนิสัยหนึ่งให้กับฉัน นั่นคือ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การเข้าใจ</w:t>
      </w: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 xml:space="preserve">ธรรมชาติของความผิดพลาด 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FF00FF"/>
          <w:sz w:val="21"/>
          <w:szCs w:val="21"/>
        </w:rPr>
      </w:pP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 xml:space="preserve">ความผิดพลาดเป็นสิ่งที่เกิดขึ้นในชีวิตของคนทุกคน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FF00FF"/>
          <w:sz w:val="21"/>
          <w:szCs w:val="21"/>
        </w:rPr>
      </w:pP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 xml:space="preserve">และในชีวิตหนึ่งนี้ก็มีหลายครั้งที่ฉันได้พบมันโดยไม่ตั้งใจ 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22860</wp:posOffset>
            </wp:positionV>
            <wp:extent cx="1955165" cy="2468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สิ่งหนึ่งที่ทำให้ฉันยอมรับความผิดพลาดเหล่านั้น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และรวบรวมสติเพื่อแก้ไขปัญหาต่างๆ ได้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ก็คือ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การที่ฉันเข้าใจว่า ธรรมชาติของความผิดพลาด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คือการที่มันเกิดขึ้นแล้ว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จะคงอยู่อย่างถาวร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ฉันไม่ได้รับอนุญาตให้ใช้ยางลบ ลบความผิดพลาด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แต่ฉันจำเป็นต้องใช้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สมอง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ต่อเติมแก้ไขภาพวาดของฉันให้สมบูรณ์ด้วยตัวเอง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ดังนั้น ถ้าความผิดพลาดมันเกิดขึ้นกับเราแล้ว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การที่เราจะมานั่งร้องห่มร้องไห้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อ้อนวอนขอแหกกฎ เพื่อใช้ยางลบกลับไปลบแก้ไขมันนั้นย่อมเป็นไปไม่ได้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 xml:space="preserve">สิ่งเดียวที่จะทำได้ ก็คือ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รู้จักพลิกแพลงแก้ไขสิ่งเหล่านั้นด้วยสติ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>และวาดภาพของตัวเองต่อไปด้วยความ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ระแวดระวัง</w:t>
      </w: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>มากขึ้น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ทุกคนมีดินสอหนึ่งแท่งเพื่อจะวาดภาพชีวิตของเราให้สวยงาม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แต่เราไม่มียางลบสักก้อนที่จะเอาไปลบสิ่งที่เราทำผิดพลาดมาแล้วได้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ดังนั้นเราต้องตั้งใจ และมีสติทุกครั้งที่ลากเส้น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800080"/>
          <w:sz w:val="21"/>
          <w:szCs w:val="21"/>
        </w:rPr>
      </w:pPr>
      <w:r>
        <w:rPr>
          <w:rFonts w:ascii="Tahoma" w:hAnsi="Tahoma" w:cs="Tahoma"/>
          <w:b/>
          <w:b/>
          <w:bCs/>
          <w:color w:val="800080"/>
          <w:sz w:val="21"/>
          <w:sz w:val="21"/>
          <w:szCs w:val="21"/>
        </w:rPr>
        <w:t>และถึงแม้ภาพที่เราวาดจะออกมาไม่เหมือนกับภาพที่เราฝันไว้สักเท่าไหร่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800080"/>
          <w:sz w:val="21"/>
          <w:szCs w:val="21"/>
        </w:rPr>
      </w:pPr>
      <w:r>
        <w:rPr>
          <w:rFonts w:ascii="Tahoma" w:hAnsi="Tahoma" w:cs="Tahoma"/>
          <w:b/>
          <w:b/>
          <w:bCs/>
          <w:color w:val="800080"/>
          <w:sz w:val="21"/>
          <w:sz w:val="21"/>
          <w:szCs w:val="21"/>
        </w:rPr>
        <w:t>แต่มันก็มาจากมือของเรา เราควรจะภูมิใจกับมันได้เสมอ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800080"/>
          <w:sz w:val="21"/>
          <w:szCs w:val="21"/>
        </w:rPr>
      </w:pPr>
      <w:r>
        <w:rPr>
          <w:rFonts w:ascii="Tahoma" w:hAnsi="Tahoma" w:cs="Tahoma"/>
          <w:b/>
          <w:b/>
          <w:bCs/>
          <w:color w:val="800080"/>
          <w:sz w:val="21"/>
          <w:sz w:val="21"/>
          <w:szCs w:val="21"/>
        </w:rPr>
        <w:t>ไม่ต้องกลัวหรอก แม้จะรู้ดีว่าสักวันหนึ่ง เราอาจลากเส้นบิดเบี้ยวไปบ้าง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ahoma" w:hAnsi="Tahoma" w:cs="Tahoma"/>
          <w:b/>
          <w:b/>
          <w:bCs/>
          <w:color w:val="800080"/>
          <w:sz w:val="21"/>
          <w:szCs w:val="21"/>
        </w:rPr>
      </w:pPr>
      <w:r>
        <w:rPr>
          <w:rFonts w:ascii="Tahoma" w:hAnsi="Tahoma" w:cs="Tahoma"/>
          <w:b/>
          <w:b/>
          <w:bCs/>
          <w:color w:val="800080"/>
          <w:sz w:val="21"/>
          <w:sz w:val="21"/>
          <w:szCs w:val="21"/>
        </w:rPr>
        <w:t>เพราะถึงอย่างไร ฉันเชื่อว่า ถ้าสมองและหัวใจของเราทำงานอย่างเต็มที่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>
          <w:rFonts w:ascii="Tahoma" w:hAnsi="Tahoma" w:cs="Tahoma"/>
          <w:b/>
          <w:b/>
          <w:bCs/>
          <w:color w:val="800080"/>
          <w:sz w:val="21"/>
          <w:sz w:val="21"/>
          <w:szCs w:val="21"/>
        </w:rPr>
        <w:t xml:space="preserve">ภาพชีวิตของเราก็งดงามได้ โดยไม่ต้องใช้ยางลบ 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rdia New" w:hAnsi="Cordia New" w:cs="Cordia New"/>
      <w:b/>
      <w:bCs/>
      <w:color w:val="000000"/>
      <w:sz w:val="40"/>
      <w:szCs w:val="4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56:00Z</dcterms:created>
  <dc:creator>ananya</dc:creator>
  <dc:description/>
  <dc:language>en-US</dc:language>
  <cp:lastModifiedBy>Sangmek  Teerathumnuwat</cp:lastModifiedBy>
  <dcterms:modified xsi:type="dcterms:W3CDTF">2005-08-08T03:40:00Z</dcterms:modified>
  <cp:revision>3</cp:revision>
  <dc:subject/>
  <dc:title>ยางลบ </dc:title>
</cp:coreProperties>
</file>