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0500"/>
      </w:tblGrid>
      <w:tr>
        <w:trPr/>
        <w:tc>
          <w:tcPr>
            <w:tcW w:w="4500" w:type="dxa"/>
            <w:tcBorders/>
            <w:shd w:fill="000000" w:val="clea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Arial" w:hAnsi="Arial"/>
                      <w:color w:val="333300"/>
                      <w:sz w:val="18"/>
                      <w:szCs w:val="18"/>
                    </w:rPr>
                    <w:drawing>
                      <wp:inline distT="0" distB="0" distL="0" distR="0">
                        <wp:extent cx="1905000" cy="647700"/>
                        <wp:effectExtent l="0" t="0" r="0" b="0"/>
                        <wp:docPr id="1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56" r="-1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hd w:fill="000000" w:val="clear"/>
                    <w:spacing w:lineRule="atLeast" w:line="330" w:before="0" w:after="0"/>
                    <w:rPr>
                      <w:rFonts w:ascii="Arial" w:hAnsi="Arial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hd w:fill="000000" w:val="clear"/>
                    <w:spacing w:lineRule="atLeast" w:line="330" w:before="280" w:after="280"/>
                    <w:rPr>
                      <w:rFonts w:ascii="Arial" w:hAnsi="Arial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. F. Martin &amp; Co. has a long and distinguished history as one of the premier makers of acoustic guitars. And now, with the introduction of the 1-Series, we’ve made legendary Martin quality and tone even more affordable and irresistible.</w:t>
                  </w:r>
                </w:p>
                <w:p>
                  <w:pPr>
                    <w:pStyle w:val="Normal"/>
                    <w:shd w:fill="000000" w:val="clear"/>
                    <w:spacing w:lineRule="atLeast" w:line="330" w:before="0" w:after="0"/>
                    <w:rPr>
                      <w:rFonts w:ascii="Arial" w:hAnsi="Arial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The 1-Series is available in your choice of a purely acoustic Dreadnought size D-1 and an Orchestra size OM-1. The DC-1E and OMC-1E acoustic-electric cutaway models feature true acoustic sound — plugged or unplugged.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Arial" w:hAnsi="Arial" w:cs="Tahoma"/>
                      <w:b/>
                      <w:b/>
                      <w:bCs/>
                      <w:color w:val="928F46"/>
                      <w:sz w:val="18"/>
                      <w:szCs w:val="18"/>
                    </w:rPr>
                  </w:pPr>
                  <w:hyperlink r:id="rId5" w:tgtFrame="_new">
                    <w:r>
                      <w:drawing>
                        <wp:anchor behindDoc="0" distT="0" distB="0" distL="0" distR="0" simplePos="0" locked="0" layoutInCell="1" allowOverlap="1" relativeHeight="7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9525" cy="952500"/>
                          <wp:effectExtent l="0" t="0" r="0" b="0"/>
                          <wp:wrapSquare wrapText="bothSides"/>
                          <wp:docPr id="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Style w:val="InternetLink"/>
                      <w:rFonts w:cs="Tahoma" w:ascii="Arial" w:hAnsi="Arial"/>
                      <w:b/>
                      <w:bCs/>
                      <w:color w:val="928F46"/>
                      <w:sz w:val="18"/>
                    </w:rPr>
                    <w:t>Visit your local authorized Martin dealer to see, hear and play the new Martin 1-Series instruments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500" w:type="dxa"/>
            <w:tcBorders/>
            <w:shd w:fill="000000" w:val="clear"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  <w:gridCol w:w="2625"/>
              <w:gridCol w:w="2625"/>
              <w:gridCol w:w="2625"/>
            </w:tblGrid>
            <w:tr>
              <w:trPr/>
              <w:tc>
                <w:tcPr>
                  <w:tcW w:w="2625" w:type="dxa"/>
                  <w:tcBorders/>
                  <w:shd w:fill="000000" w:val="clear"/>
                </w:tcPr>
                <w:tbl>
                  <w:tblPr>
                    <w:tblW w:w="26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5"/>
                  </w:tblGrid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428750" cy="35909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" t="-10" r="-2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3590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FFFFFF"/>
                              <w:sz w:val="18"/>
                            </w:rPr>
                            <w:t>D-1</w:t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B0AD5B"/>
                              <w:sz w:val="18"/>
                              <w:szCs w:val="18"/>
                              <w:shd w:fill="000000" w:val="clear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B0AD5B"/>
                              <w:sz w:val="18"/>
                            </w:rPr>
                            <w:t>Detailed Vi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op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Sitka Spruce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ack /Sides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Sapele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Fingerboard/Bridge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East Indian Rosewood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hyperlink r:id="rId8" w:tgtFrame="_mg">
                          <w:r>
                            <w:rPr>
                              <w:rStyle w:val="InternetLink"/>
                              <w:rFonts w:cs="Tahoma" w:ascii="Arial" w:hAnsi="Arial"/>
                              <w:color w:val="B0AD5B"/>
                              <w:sz w:val="17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color w:val="B0AD5B"/>
                              <w:sz w:val="17"/>
                            </w:rPr>
                            <w:t>Full Specifications &amp; List Pric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/>
                  <w:shd w:fill="000000" w:val="clear"/>
                </w:tcPr>
                <w:tbl>
                  <w:tblPr>
                    <w:tblW w:w="26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5"/>
                  </w:tblGrid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428750" cy="35909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10" r="-2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3590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FFFFFF"/>
                              <w:sz w:val="18"/>
                            </w:rPr>
                            <w:t>DC-1E</w:t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B0AD5B"/>
                              <w:sz w:val="18"/>
                              <w:szCs w:val="18"/>
                              <w:shd w:fill="000000" w:val="clear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B0AD5B"/>
                              <w:sz w:val="18"/>
                            </w:rPr>
                            <w:t>Detailed Vi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op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Sitka Spruce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ack /Sides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Sapele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Fingerboard/Bridge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East Indian Rosewood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Electronic Features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Volume, Tone Shaping Controls, Onboard Digital Tuner, Pop-up Battery Access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hyperlink r:id="rId11" w:tgtFrame="_mg">
                          <w:r>
                            <w:rPr>
                              <w:rStyle w:val="InternetLink"/>
                              <w:rFonts w:cs="Tahoma" w:ascii="Arial" w:hAnsi="Arial"/>
                              <w:color w:val="B0AD5B"/>
                              <w:sz w:val="17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color w:val="B0AD5B"/>
                              <w:sz w:val="17"/>
                            </w:rPr>
                            <w:t>Full Specifications &amp; List Pric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/>
                  <w:shd w:fill="000000" w:val="clear"/>
                </w:tcPr>
                <w:tbl>
                  <w:tblPr>
                    <w:tblW w:w="26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5"/>
                  </w:tblGrid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428750" cy="3590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5" t="-10" r="-2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3590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FFFFFF"/>
                              <w:sz w:val="18"/>
                            </w:rPr>
                            <w:t>OM-1</w:t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B0AD5B"/>
                              <w:sz w:val="18"/>
                              <w:szCs w:val="18"/>
                              <w:shd w:fill="000000" w:val="clear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B0AD5B"/>
                              <w:sz w:val="18"/>
                            </w:rPr>
                            <w:t>Detailed Vi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op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Sitka Spruce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ack /Sides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Sapele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Fingerboard/Bridge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East Indian Rosewood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hyperlink r:id="rId14" w:tgtFrame="_mg">
                          <w:r>
                            <w:rPr>
                              <w:rStyle w:val="InternetLink"/>
                              <w:rFonts w:cs="Tahoma" w:ascii="Arial" w:hAnsi="Arial"/>
                              <w:color w:val="B0AD5B"/>
                              <w:sz w:val="17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color w:val="B0AD5B"/>
                              <w:sz w:val="17"/>
                            </w:rPr>
                            <w:t>Full Specifications &amp; List Pric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/>
                  <w:shd w:fill="000000" w:val="clear"/>
                </w:tcPr>
                <w:tbl>
                  <w:tblPr>
                    <w:tblW w:w="26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5"/>
                  </w:tblGrid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428750" cy="35909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" t="-10" r="-2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3590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FFFFFF"/>
                              <w:sz w:val="18"/>
                            </w:rPr>
                            <w:t>OMC-1E</w:t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B0AD5B"/>
                              <w:sz w:val="18"/>
                              <w:szCs w:val="18"/>
                              <w:shd w:fill="000000" w:val="clear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b/>
                              <w:bCs/>
                              <w:color w:val="B0AD5B"/>
                              <w:sz w:val="18"/>
                            </w:rPr>
                            <w:t>Detailed Vi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op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Sitka Spruce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ack /Sides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Sapele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Fingerboard/Bridge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Solid East Indian Rosewood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22222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Electronic Features: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Arial" w:hAnsi="Arial"/>
                            <w:color w:val="FFFFFF"/>
                            <w:sz w:val="17"/>
                            <w:szCs w:val="17"/>
                          </w:rPr>
                          <w:t>Volume, Tone Shaping Controls, Onboard Digital Tuner, Pop-up Battery Access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hyperlink r:id="rId17" w:tgtFrame="_mg">
                          <w:r>
                            <w:rPr>
                              <w:rStyle w:val="InternetLink"/>
                              <w:rFonts w:cs="Tahoma" w:ascii="Arial" w:hAnsi="Arial"/>
                              <w:color w:val="B0AD5B"/>
                              <w:sz w:val="17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Tahoma" w:ascii="Arial" w:hAnsi="Arial"/>
                              <w:color w:val="B0AD5B"/>
                              <w:sz w:val="17"/>
                            </w:rPr>
                            <w:t>Full Specifications &amp; List Pric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</w:tblGrid>
      <w:tr>
        <w:trPr/>
        <w:tc>
          <w:tcPr>
            <w:tcW w:w="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hd w:fill="000000" w:val="clear"/>
      <w:spacing w:lineRule="atLeast" w:line="330" w:before="280" w:after="280"/>
    </w:pPr>
    <w:rPr>
      <w:rFonts w:ascii="Arial" w:hAnsi="Arial" w:cs="Tahoma"/>
      <w:b/>
      <w:bCs/>
      <w:color w:val="FFFFFF"/>
      <w:sz w:val="18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tinguita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tinguitar.com/dealers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heoneseries.com/sixpacks/detail.php?m=D-1" TargetMode="External"/><Relationship Id="rId8" Type="http://schemas.openxmlformats.org/officeDocument/2006/relationships/hyperlink" Target="http://www.martinguitar.com/guitars/choosing/guitars.php?m=D-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heoneseries.com/sixpacks/detail.php?m=DC-1E" TargetMode="External"/><Relationship Id="rId11" Type="http://schemas.openxmlformats.org/officeDocument/2006/relationships/hyperlink" Target="http://www.martinguitar.com/guitars/choosing/guitars.php?m=DC-1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theoneseries.com/sixpacks/detail.php?m=OM-1" TargetMode="External"/><Relationship Id="rId14" Type="http://schemas.openxmlformats.org/officeDocument/2006/relationships/hyperlink" Target="http://www.martinguitar.com/guitars/choosing/guitars.php?m=OM-1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theoneseries.com/sixpacks/detail.php?m=OMC-1E" TargetMode="External"/><Relationship Id="rId17" Type="http://schemas.openxmlformats.org/officeDocument/2006/relationships/hyperlink" Target="http://www.martinguitar.com/guitars/choosing/guitars.php?m=OMC-1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8:00Z</dcterms:created>
  <dc:creator>BankThai</dc:creator>
  <dc:description/>
  <dc:language>en-US</dc:language>
  <cp:lastModifiedBy>BankThai</cp:lastModifiedBy>
  <dcterms:modified xsi:type="dcterms:W3CDTF">2009-06-25T04:38:00Z</dcterms:modified>
  <cp:revision>1</cp:revision>
  <dc:subject/>
  <dc:title> </dc:title>
</cp:coreProperties>
</file>